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80" w:leader="none"/>
        </w:tabs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 xml:space="preserve">Заходи 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>щодо здійснення моніторингу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>по роботі з обдарованими дітьми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>в 201</w:t>
      </w:r>
      <w:r>
        <w:rPr>
          <w:rFonts w:cs="Bookman Old Style" w:ascii="Bookman Old Style" w:hAnsi="Bookman Old Style"/>
          <w:b/>
          <w:color w:val="000000"/>
          <w:sz w:val="28"/>
          <w:szCs w:val="28"/>
          <w:lang w:val="en-US"/>
        </w:rPr>
        <w:t>5</w:t>
      </w: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>/201</w:t>
      </w:r>
      <w:r>
        <w:rPr>
          <w:rFonts w:cs="Bookman Old Style" w:ascii="Bookman Old Style" w:hAnsi="Bookman Old Style"/>
          <w:b/>
          <w:color w:val="000000"/>
          <w:sz w:val="28"/>
          <w:szCs w:val="28"/>
          <w:lang w:val="en-US"/>
        </w:rPr>
        <w:t>6</w:t>
      </w: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 xml:space="preserve"> н.р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4726"/>
        <w:gridCol w:w="2700"/>
      </w:tblGrid>
      <w:tr>
        <w:trPr>
          <w:trHeight w:val="346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  <w:lang w:val="uk-UA"/>
              </w:rPr>
              <w:t>Етапи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  <w:lang w:val="uk-UA"/>
              </w:rPr>
              <w:t>Термін</w:t>
            </w:r>
          </w:p>
        </w:tc>
      </w:tr>
      <w:tr>
        <w:trPr>
          <w:trHeight w:val="960" w:hRule="atLeast"/>
        </w:trPr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Підготовчий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каз «Про      створення     постійнодіючої експертної        групи        по        проведенню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оніторингу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 09.09.20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62" w:hRule="atLeas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каз   «Про   проведення   моніторингу   по роботі з обдарованими дітьми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 09.09.20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196" w:hRule="atLeas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готовка інструментарію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  тест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   анкети для вчителів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  анкети для учнів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   анкети для батькі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-   банк даних  обдарованих дітей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   портфоліо на обдарованих дітей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   кваліметрична модел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 09.10.20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бір критеріїв оцінювання моніторинг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 07.10.20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Практичний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кетування учні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 23. 12.20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кетування вчителі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 23.12.20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кетування батькі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 23.12.20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62" w:hRule="atLeas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повнення  банку   даних  по   обдарованих дітя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сень  - жовтен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формлення портфоліо на обдарованих діте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     20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- квітень 20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53" w:hRule="atLeas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відування урокі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     20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-квітень 20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53" w:hRule="atLeas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відування позакласних заході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     20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 20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Аналітичний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загальнення й аналіз отриманих дан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 </w:t>
            </w:r>
            <w:r>
              <w:rPr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color w:val="000000"/>
                <w:sz w:val="28"/>
                <w:szCs w:val="28"/>
                <w:lang w:val="uk-UA"/>
              </w:rPr>
              <w:t>.05.20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формлення кваліметричної модел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 </w:t>
            </w:r>
            <w:r>
              <w:rPr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color w:val="000000"/>
                <w:sz w:val="28"/>
                <w:szCs w:val="28"/>
                <w:lang w:val="uk-UA"/>
              </w:rPr>
              <w:t>.05.20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43" w:hRule="atLeas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ставлення даних у табличній і графічній форма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 </w:t>
            </w:r>
            <w:r>
              <w:rPr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color w:val="000000"/>
                <w:sz w:val="28"/>
                <w:szCs w:val="28"/>
                <w:lang w:val="uk-UA"/>
              </w:rPr>
              <w:t>.05.20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53" w:hRule="atLeas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отовка аналітичних звітів і рекомендацій для вчителі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 </w:t>
            </w:r>
            <w:r>
              <w:rPr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color w:val="000000"/>
                <w:sz w:val="28"/>
                <w:szCs w:val="28"/>
                <w:lang w:val="uk-UA"/>
              </w:rPr>
              <w:t>.05.20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62" w:hRule="atLeast"/>
        </w:trPr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Підсумковий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тична    довідка    «Про          підсумки моніторингу по роботі з обдарованими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 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.0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.20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53" w:hRule="atLeas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каз       «Про       результати       проведення моніторингу по роботі з обдарованими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 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.0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.20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989" w:hRule="atLeas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рада при директору       «Про       результа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роведення     моніторингу     по     роботі     з обдарованими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  20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4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6:14:00Z</dcterms:created>
  <dc:creator>User</dc:creator>
  <dc:description/>
  <dc:language>en-US</dc:language>
  <cp:lastModifiedBy>User</cp:lastModifiedBy>
  <cp:lastPrinted>2014-10-02T21:45:00Z</cp:lastPrinted>
  <dcterms:modified xsi:type="dcterms:W3CDTF">2016-02-07T16:14:00Z</dcterms:modified>
  <cp:revision>2</cp:revision>
  <dc:subject/>
  <dc:title>Заходи</dc:title>
</cp:coreProperties>
</file>